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3pt;margin-top:0pt;width:292.25pt;height:30.2pt;mso-wrap-style:none;v-text-anchor:middle" type="_x0000_t136">
            <v:path textpathok="t"/>
            <v:textpath on="t" fitshape="t" string="RHIFYN&#10;PRIODAS" style="font-family:&quot;Engravers MT&quot;;font-size:12pt"/>
            <v:fill o:detectmouseclick="t" on="false"/>
            <v:stroke color="black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72795</wp:posOffset>
                </wp:positionH>
                <wp:positionV relativeFrom="paragraph">
                  <wp:posOffset>-685800</wp:posOffset>
                </wp:positionV>
                <wp:extent cx="178117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AIL GYF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>Eithaf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45pt;mso-wrap-distance-left:9.05pt;mso-wrap-distance-right:9.05pt;mso-wrap-distance-top:0pt;mso-wrap-distance-bottom:0pt;margin-top:-54pt;mso-position-vertical-relative:text;margin-left:-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AIL GYF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>Eithafo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40" w:leader="none"/>
          <w:tab w:val="left" w:pos="680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rFonts w:ascii="Vladimir Script" w:hAnsi="Vladimir Script" w:cs="Vladimir Script"/>
          <w:lang w:val="en-US" w:eastAsia="en-US"/>
        </w:rPr>
      </w:pPr>
      <w:r>
        <w:rPr>
          <w:rFonts w:cs="Vladimir Script" w:ascii="Vladimir Script" w:hAnsi="Vladimir 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1825</wp:posOffset>
                </wp:positionH>
                <wp:positionV relativeFrom="paragraph">
                  <wp:posOffset>-12065</wp:posOffset>
                </wp:positionV>
                <wp:extent cx="6934200" cy="3390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Portffo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ae problemau mawr gyda pherthynas Tod a Janet.  Mae’r ddau yn gwybod mae’r unig beth sydd yn mynd i ddatrys eu problemau priodasol yw cymorth 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Tîm Cymo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profiadol y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Ail Gyfle Eithafo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ae dau gymal i’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Ail Gyfle Eithafo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 Yn gyntaf bydd 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Tîm Cymo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yn cyfarfod gyda’r par ac yn adnabod eu problemau.  Yna byddant yn paratoi dwy amlen ar eu cyfer yn cynnwys dewisiadau gwahanol.  Yn amlen A mae rhestr o sut y gallai’r gymuned fod o gymorth i’r par os ydynt yn penderfynu aros gyda’i gilydd.  Yn amlen B mae cyngor ynglŷn ag ysgariad os ydi’r par yn penderfynnu gwahanu.   </w:t>
                            </w:r>
                            <w:bookmarkStart w:id="0" w:name="cysill"/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46pt;height:267pt;mso-wrap-distance-left:9.05pt;mso-wrap-distance-right:9.05pt;mso-wrap-distance-top:0pt;mso-wrap-distance-bottom:0pt;margin-top:-0.95pt;mso-position-vertical-relative:text;margin-left:-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Portffoli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Mae problemau mawr gyda pherthynas Tod a Janet.  Mae’r ddau yn gwybod mae’r unig beth sydd yn mynd i ddatrys eu problemau priodasol yw cymorth y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Tîm Cymod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 profiadol y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Ail Gyfle Eithafol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Mae dau gymal i’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Ail Gyfle Eithafol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.  Yn gyntaf bydd y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28"/>
                          <w:szCs w:val="28"/>
                        </w:rPr>
                        <w:t>Tîm Cymod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 yn cyfarfod gyda’r par ac yn adnabod eu problemau.  Yna byddant yn paratoi dwy amlen ar eu cyfer yn cynnwys dewisiadau gwahanol.  Yn amlen A mae rhestr o sut y gallai’r gymuned fod o gymorth i’r par os ydynt yn penderfynu aros gyda’i gilydd.  Yn amlen B mae cyngor ynglŷn ag ysgariad os ydi’r par yn penderfynnu gwahanu.   </w:t>
                      </w:r>
                      <w:bookmarkStart w:id="1" w:name="cysill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</w:rPr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8170</wp:posOffset>
                </wp:positionH>
                <wp:positionV relativeFrom="paragraph">
                  <wp:posOffset>50800</wp:posOffset>
                </wp:positionV>
                <wp:extent cx="6752590" cy="3895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895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Ffeil y P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Priodwyd Tod a Janet 5 mlynedd yn ôl.  Roedd priodi yn bwysig i’r ddau ohonynt gan eu bod yn Gristnogion (yn anffodus ni wnaethant hysbysu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Ail Gyfle Eithafol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i ba enwad y maent yn perthyn).  Ers hynny maen nhw wedi canolbwyntio ar eu gyrfaoedd ac maent yn llwyddiannus iawn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e’r ddau yn cytuno nad yw'r 3 mlyned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diwethaf  wedi bod yn rhai hapus iawn o ra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u bywyd priodasol.  Maen nhw’n dadlau 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gychwyn teulu ac am faint o amser y maen nhw’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reulio gyda’i gilydd.   Roedd y ddau yn credu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u bod ill dau eisiau'r un peth ar gyfer y dyfodol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nd erbyn hyn nid ydynt yn siwr ydi hyn yn w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t is certainly ‘crunch time’ for Tod and Jane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531.7pt;height:306.7pt;mso-wrap-distance-left:9.05pt;mso-wrap-distance-right:9.05pt;mso-wrap-distance-top:0pt;mso-wrap-distance-bottom:0pt;margin-top:4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Ffeil y P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Priodwyd Tod a Janet 5 mlynedd yn ôl.  Roedd priodi yn bwysig i’r ddau ohonynt gan eu bod yn Gristnogion (yn anffodus ni wnaethant hysbysu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Ail Gyfle Eithafol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i ba enwad y maent yn perthyn).  Ers hynny maen nhw wedi canolbwyntio ar eu gyrfaoedd ac maent yn llwyddiannus iawn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e’r ddau yn cytuno nad yw'r 3 mlyned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diwethaf  wedi bod yn rhai hapus iawn o ra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u bywyd priodasol.  Maen nhw’n dadlau a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gychwyn teulu ac am faint o amser y maen nhw’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reulio gyda’i gilydd.   Roedd y ddau yn credu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u bod ill dau eisiau'r un peth ar gyfer y dyfodol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nd erbyn hyn nid ydynt yn siwr ydi hyn yn wi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t is certainly ‘crunch time’ for Tod and Jane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8420</wp:posOffset>
                </wp:positionH>
                <wp:positionV relativeFrom="paragraph">
                  <wp:posOffset>54610</wp:posOffset>
                </wp:positionV>
                <wp:extent cx="1905000" cy="2104390"/>
                <wp:effectExtent l="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104560"/>
                          <a:chOff x="0" y="0"/>
                          <a:chExt cx="1905120" cy="2104560"/>
                        </a:xfrm>
                      </wpg:grpSpPr>
                      <pic:pic xmlns:pic="http://schemas.openxmlformats.org/drawingml/2006/picture">
                        <pic:nvPicPr>
                          <pic:cNvPr id="0" name="married-couple-T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0512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840" y="1966680"/>
                            <a:ext cx="137160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Priodas Tod a Janet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4.3pt;width:150pt;height:165.7pt" coordorigin="6092,86" coordsize="3000,33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ried-couple-TH" stroked="f" o:allowincell="f" style="position:absolute;left:6092;top:86;width:2999;height:30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358;top:3183;width:2159;height:216;mso-wrap-style:none;v-text-anchor:middle" type="_x0000_t136">
                  <v:path textpathok="t"/>
                  <v:textpath on="t" fitshape="t" string="Priodas Tod a Janet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79425</wp:posOffset>
                </wp:positionH>
                <wp:positionV relativeFrom="paragraph">
                  <wp:posOffset>135255</wp:posOffset>
                </wp:positionV>
                <wp:extent cx="665861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Mae angen ichi baratoi nodiadau (amlen A ac amlen B) ar gyfer Tîm Cymodi Ail Gyfle Eithaf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63.7pt;mso-wrap-distance-left:9.05pt;mso-wrap-distance-right:9.05pt;mso-wrap-distance-top:0pt;mso-wrap-distance-bottom:0pt;margin-top:10.65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Mae angen ichi baratoi nodiadau (amlen A ac amlen B) ar gyfer Tîm Cymodi Ail Gyfle Eithaf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-685800</wp:posOffset>
            </wp:positionV>
            <wp:extent cx="5600700" cy="45720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36pt;margin-top:-9pt;width:45.15pt;height:51.15pt;mso-wrap-style:none;v-text-anchor:middle" type="_x0000_t136">
            <v:path textpathok="t"/>
            <v:textpath on="t" fitshape="t" string="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0" cy="2286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2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2400300" cy="2286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6pt" to="332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45720</wp:posOffset>
            </wp:positionV>
            <wp:extent cx="1485900" cy="14859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2400300" cy="2286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350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514600" cy="22860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350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2400300" cy="22860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368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2628900" cy="2286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368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2514600" cy="2286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pt" to="377.9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2628900" cy="22860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395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2743200" cy="22860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413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2628900" cy="22860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2857500" cy="22860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440.9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22860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22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76835</wp:posOffset>
            </wp:positionV>
            <wp:extent cx="5600700" cy="45720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876935</wp:posOffset>
                </wp:positionV>
                <wp:extent cx="2286000" cy="22860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9.05pt" to="323.95pt,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105535</wp:posOffset>
                </wp:positionV>
                <wp:extent cx="2400300" cy="22860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7.05pt" to="332.95pt,1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334135</wp:posOffset>
                </wp:positionV>
                <wp:extent cx="2400300" cy="22860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5.05pt" to="350.95pt,1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562735</wp:posOffset>
                </wp:positionV>
                <wp:extent cx="2514600" cy="22860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3.05pt" to="350.95pt,1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791335</wp:posOffset>
                </wp:positionV>
                <wp:extent cx="2400300" cy="22860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1.05pt" to="368.95pt,1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019935</wp:posOffset>
                </wp:positionV>
                <wp:extent cx="2628900" cy="22860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9.05pt" to="368.95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2248535</wp:posOffset>
                </wp:positionV>
                <wp:extent cx="2514600" cy="22860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7.05pt" to="377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477135</wp:posOffset>
                </wp:positionV>
                <wp:extent cx="2628900" cy="22860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5.05pt" to="395.95pt,2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705735</wp:posOffset>
                </wp:positionV>
                <wp:extent cx="2743200" cy="22860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3.05pt" to="413.95pt,2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934335</wp:posOffset>
                </wp:positionV>
                <wp:extent cx="2628900" cy="22860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1.05pt" to="413.95pt,2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3162935</wp:posOffset>
                </wp:positionV>
                <wp:extent cx="2857500" cy="22860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9.05pt" to="440.95pt,2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3391535</wp:posOffset>
                </wp:positionV>
                <wp:extent cx="2514600" cy="22860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7.05pt" to="422.95pt,2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1.25pt;width:45.15pt;height:51.15pt;mso-wrap-style:none;v-text-anchor:middle" type="_x0000_t136">
            <v:path textpathok="t"/>
            <v:textpath on="t" fitshape="t" string="B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53975</wp:posOffset>
            </wp:positionV>
            <wp:extent cx="1485900" cy="148590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440" w:right="1247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ladimir Script">
    <w:charset w:val="00"/>
    <w:family w:val="script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800" cy="538480"/>
          <wp:effectExtent l="0" t="0" r="0" b="0"/>
          <wp:docPr id="3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04:00Z</dcterms:created>
  <dc:creator>Welsh Joint Education Committee</dc:creator>
  <dc:description/>
  <cp:keywords/>
  <dc:language>en-US</dc:language>
  <cp:lastModifiedBy>Welsh Joint Education Committee</cp:lastModifiedBy>
  <dcterms:modified xsi:type="dcterms:W3CDTF">2007-10-12T10:31:00Z</dcterms:modified>
  <cp:revision>5</cp:revision>
  <dc:subject/>
  <dc:title/>
</cp:coreProperties>
</file>